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 OF UNAUTHORISED COLONY IN NORTH ZONE</w:t>
      </w:r>
    </w:p>
    <w:p>
      <w:pPr>
        <w:pStyle w:val="Normal"/>
        <w:jc w:val="both"/>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N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File N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Builder/ Owner/ Encroach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encroachment/ construc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Area appro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D.O. passed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ark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9,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DA-145 of 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1/103,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No.3/14,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m Kar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U/c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No.3/25,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3/125,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nd 4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15, Rajdhani Park,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nd two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6,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joining to D-52, Adjacent to Ranjit Bakery, Nangloi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38B, Rajdhani Park, Nangloi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ev Dutt 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30,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b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23,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 Balwan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nd one store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24,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Goyal Gen.Sto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No.B-9,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he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and two rooms at G.F.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P.No.D-33,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i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39-40,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rooms, lat., bath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F-100,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F-100,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in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Lat., bath and galle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Sonia Gen. Store,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Ve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La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B-123 and Opp.131,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ma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rooms at G.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131,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by raising court yard wall and covering thereo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13/B,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adj. To 3/116,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In front of S-47,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124, Kanta Colony,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lat., bath &amp; kitchen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Railway Line adj. to Mosqu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toilet and bath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9, Kanta Colony, Nangloi</w:t>
            </w:r>
          </w:p>
        </w:tc>
        <w:tc>
          <w:tcPr>
            <w:tcW w:w="2115" w:type="dxa"/>
            <w:tcBorders>
              <w:top w:val="single" w:sz="4" w:space="0" w:color="000000"/>
              <w:left w:val="single" w:sz="4" w:space="0" w:color="000000"/>
              <w:right w:val="single" w:sz="4" w:space="0" w:color="000000"/>
            </w:tcBorders>
          </w:tcPr>
          <w:p>
            <w:pPr>
              <w:pStyle w:val="Normal"/>
              <w:jc w:val="both"/>
              <w:rPr/>
            </w:pPr>
            <w:r>
              <w:rPr/>
              <w:t>DA-145(3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with staircase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12" w:type="dxa"/>
            <w:tcBorders>
              <w:top w:val="single" w:sz="4" w:space="0" w:color="000000"/>
              <w:left w:val="single" w:sz="4" w:space="0" w:color="000000"/>
              <w:bottom w:val="single" w:sz="4" w:space="0" w:color="000000"/>
            </w:tcBorders>
          </w:tcPr>
          <w:p>
            <w:pPr>
              <w:pStyle w:val="Normal"/>
              <w:jc w:val="both"/>
              <w:rPr/>
            </w:pPr>
            <w:r>
              <w:rPr/>
              <w:t>120, Rajdhani Park, Nangloi</w:t>
            </w:r>
          </w:p>
        </w:tc>
        <w:tc>
          <w:tcPr>
            <w:tcW w:w="2115" w:type="dxa"/>
            <w:tcBorders/>
          </w:tcPr>
          <w:p>
            <w:pPr>
              <w:pStyle w:val="Normal"/>
              <w:jc w:val="both"/>
              <w:rPr/>
            </w:pPr>
            <w:r>
              <w:rPr/>
              <w:t>DA-145(35)02</w:t>
            </w:r>
          </w:p>
        </w:tc>
        <w:tc>
          <w:tcPr>
            <w:tcW w:w="2115" w:type="dxa"/>
            <w:tcBorders>
              <w:top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toilet, bath, kitchen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Z-2/141, Veena Enclave, Nangloi</w:t>
            </w:r>
          </w:p>
        </w:tc>
        <w:tc>
          <w:tcPr>
            <w:tcW w:w="2115" w:type="dxa"/>
            <w:tcBorders>
              <w:left w:val="single" w:sz="4" w:space="0" w:color="000000"/>
              <w:bottom w:val="single" w:sz="4" w:space="0" w:color="000000"/>
              <w:right w:val="single" w:sz="4" w:space="0" w:color="000000"/>
            </w:tcBorders>
          </w:tcPr>
          <w:p>
            <w:pPr>
              <w:pStyle w:val="Normal"/>
              <w:jc w:val="both"/>
              <w:rPr/>
            </w:pPr>
            <w:r>
              <w:rPr/>
              <w:t>DA-145(3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toilet, bath, kitchen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49, Kanta Colony,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kitchen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37,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Nishikant Majumd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73,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khb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117, Adj.to Shivani Rubia Public Sr.Sec.School, Kanta Colony,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haiya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U/c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38, Rattan Bagh,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bh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37,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 Kan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hall at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j.to B-27, Gautam Niwas, Veena Enclave, Nangloi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rooms &amp; staircase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58, Near &amp; Opp.Rajsthan Desk Store,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19,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Har Dut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S-14,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K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49,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Hemant Goe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F.F. (Backside por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No.80,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 Krish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60, Gulshan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4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ukhti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F-222,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mp; Lobby Lat., Bath</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amp; Opp.New India Public School,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3, Adj.to D-4,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rkat Al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U/C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3/A Aggarwal Colony,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Ummar Moh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ix rooms se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U-14,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d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U-13,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86 Adj.to 87 of R.K.Pawar,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i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hall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131,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Yashoda Dev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104,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sh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26,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5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esh Walia Kay Dee Enterpris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office &amp;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3/43,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hee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G-62, Opp. &amp; Near Pahriwal Diary Gulshan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of tin shed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4/2,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obb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5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170,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ewal 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Gopi shuttering, Main Rajdhani Park Road,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by raising height of wall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F-145, Rajdhani Park, Adj. To residence of Sh.Tej Singh,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Ishwar Das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F-145, Adj. To 146,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shok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F-129, Man Bhawan,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i Bhagw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odown of Mittal Timber Pvt. Ltd. between Royal Steel and Dhan Laxmi Timber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Pradeep Jai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office and Backside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130, Near Jagan Public Shool,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6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Mahender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ix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223 of Opp.Smt.Ram Pyari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 Prem Ve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63A, Gulshan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Baljee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ackside of Sh.Ramveer Ston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 &amp;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No.3/90,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and near Ram Pyari R-223,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jj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74/8, Gulshan Park, Main Rohtak Road,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esh 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in shed by raising 4’ one wall and gate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6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33,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awan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ont wall for room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3/33, Veena Enclave, Adj.to 3/36 of Shri Raj Pal,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ahende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s &amp;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126,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 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124,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7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ita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mp; stair case at G.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S-42 of Smt.Saroj,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nge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ndation work completed and 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Of B-136 of Sh.H.C. Saini,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ising column fo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No.41,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0/10,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Prabha Dev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4/3 of Bobby,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ishan L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3/43,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two shop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B-3/27,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hamsh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93,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Jagbi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taircase by encroaching Gali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154,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ee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44,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Tilak Raj</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62, Kavita Colony,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7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2/80-85,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Nirmal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3/25, Veena En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s set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22/146,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16, Kavita Colony,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haiya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halls, toilet, bath room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30, Aggarwal Colony,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jaj</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29, Aggarwal Colony,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em Nath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28, Aggarwal Colony,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ohinde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set at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5, Kavita Colony,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1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r.Davender Goe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one kit + lat.+ bath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60A, Kavita Colony,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Dhoti Devi House, Aggarwal Colony,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wall with RCC column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Pro.No.A-56,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am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room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39, Prem Nagar(40 feet Road),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2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Char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95,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kesh Kapoo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ix rooms at G.Floor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4</w:t>
            </w:r>
          </w:p>
        </w:tc>
      </w:tr>
    </w:tbl>
    <w:p>
      <w:pPr>
        <w:pStyle w:val="Normal"/>
        <w:jc w:val="center"/>
        <w:rPr/>
      </w:pPr>
      <w:r>
        <w:br w:type="page"/>
      </w:r>
      <w:r>
        <w:rPr/>
        <w:t>-::  8  ::-</w:t>
      </w:r>
    </w:p>
    <w:p>
      <w:pPr>
        <w:pStyle w:val="Normal"/>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15,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msul/ Samsuddi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 at G.F., 4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Ajay Safety Glass &amp; Modi Guard Authorised Retail Counter, Vinay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Neeraj General Store, S.M. Automobile, Vinay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likely to be godown at G.F. &amp; above with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291, Ahata Kidara, Sadar Baza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15(0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 Shri Rai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t 3</w:t>
            </w:r>
            <w:r>
              <w:rPr>
                <w:vertAlign w:val="superscript"/>
              </w:rPr>
              <w:t>rd</w:t>
            </w:r>
            <w:r>
              <w:rPr/>
              <w:t xml:space="preserve"> floor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DA-115 of 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471, Gali Pharwali, Ahata Kidara, Sadar Baza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15(0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ilder/Own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4</w:t>
            </w:r>
            <w:r>
              <w:rPr>
                <w:vertAlign w:val="superscript"/>
              </w:rPr>
              <w:t>th</w:t>
            </w:r>
            <w:r>
              <w:rPr/>
              <w:t xml:space="preserve">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304, Ahata Kidara, Sadar Baza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15(0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ilder/Own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Top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474, Gali Paharwali, Kasab Pura, Ahata Kidar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15(0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irajuddi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CC pillars &amp; Brick masonary etc.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413, Ahata Kidar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15(01)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 way of mass scale addition &amp; alteration in existing four storeyed building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Dubey Nursing Home,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 (Masterj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room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uli Chand Colony,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i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wall R.C.C.column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r Allahabad Bank Main Alipur-Narela Road, Ali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lipur-Narela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Om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se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9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All Heaven, Kher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j Pradh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ork for poultry far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Subzi Mandi, Shivaji Mkt.,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ps &amp; hall at G.F. after demolition of existing structur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Jindal Hospital, Old Anaj Mandi Ext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Fire Station, Main Alipur-Narel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at F.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Fire Station, Main Alipur-Narel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ement and room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Y-point, Main Alipur-Narel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at F.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Pradeep Oil Depot, Bhorgarh-Alipur-Narel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shops with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5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vaji Colony, Main Alipur-Narela Road,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oms at F.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Cadbury Factory, Garh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colum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In front of Cadbury Factory, Garh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udh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at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Om Property, Budh 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nd three rooms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Cooperative Bank, Anaj Mandi,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at G.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0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naj Mandi,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r Ramdev Chowk, Piou Maniyari Road,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Hindustan Leve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amp;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Shiv Dharam Kanta, Siraspur, P.S.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Ashok Lyland Godown Garh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hind Marrico Godown, Garhi, Ali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Subham Jolish Center, Vijay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ushil Arora, Gali No.13, Industrial Area,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pair &amp; Change of A.C. sheet roof old facto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di Extn.,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shok</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ve rooms at S.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N-143, K.No.2381, Mandi Extn.,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Bal Kish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N-143, K.No.2381, Mandi Extn.,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ishan Gup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No.894, Behind PS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1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udhpur, Bija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for constructing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udhpur, Bija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sh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for constructing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Mohit Automobile Budhpur, Bija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ld Anaj Mandi,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oms/Shops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hri Ra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 of tin roof to R.C.C. slab of a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ack of T-41 Shasri Market,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first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oining shop No.52 Shastri Mkt.,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First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Om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amp; two rooms, after demolition of old structu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Industrial Area,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tory hall at G.F. after demolition of old structur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tation road, Near Temple Industrial Area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Bal Kish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CC Column in existing factory hall and replacing roof sla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 Industrial Area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ising wall for construction of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2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In front of Pradhan Dhaba, Narela-Alipur Road, Bhorgarh</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5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Block, Gali No.10,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e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G-Block,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DVB Shivaj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Din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fla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No.43/18 Khera Road, P.S.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lb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ising of existing boundary wall above 4’ &amp; making platform with brick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jay Nagar, Lampu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hall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L- Baldev Sahai Charitable Trust (Regd) Mamurpu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Shiv Vatika, Arya Samaj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 &amp; two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P.S. Narela, Rly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Sudarshan Clinic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Prasha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Nihal Motor Driving College, Arya Samaj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bove Prakash Furniture Arya Samaj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3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A-175(15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Choudhary Prith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 PS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Nare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Sure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 by raising B/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Jiwan Park,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n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at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Jiwan Park,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Suri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8, Jiwan Park,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Zile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Chandan Mkt, Narela-Alipur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bhishek Sun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Anil Kumar Man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iou Maniari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nto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ster Service Centre, Piou Maniari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hall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Choudhary Dairy, Alipur-Narela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ukesh Kumar Gup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Kaila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shop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N-306, Rama Parka, Near A-910, Jiwan Park PS Samaipur Badl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mp; boundary w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Samaipur PS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actory wall at G.F., after demolition of old 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4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Samaipur Industrial Are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amb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all for factory hall after demolition of old facto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Prashant Property Libas pur, Samaipur Badl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je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actory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Secondary School,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 &amp;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House No.1938 and Adj. Elect. Transformer Alipur-Narela Roa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shops &amp;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lipur-Narela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Vija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Narender Man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urudwara Road, Siraspur PS Samaipur Badl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hall/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ma Park, PS Badl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i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hagat Singh Park, Sir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t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Outer firni Road, 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ising Boundary wall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uter firni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Pradhan Dhaba, Narela-Alipur Roa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9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shops at G.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asra No.527, 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9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R.S. Kanta, Gurdwara Road, Siraspur, Delh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ot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likely to be shop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eed Farm Road(Bypass), 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down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D. 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5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r Outer firni of Village Ali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hahpur Garhi,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e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round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hahpur Garhi,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To Shivalic International School, 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Cadbury Factory 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N.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nand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Samaipur Industria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70, Gali No.9,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Niv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Samaipur Industrial Area,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Govind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ront wall raising 3’ to 4’ side wall and replacing AC sheet of factory 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 &amp; 4, Samaipur Industrial Area,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leshw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Libaspur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esh Goe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and passage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Libaspur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Gar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ising height of factory wall with brick work and replacing roo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Mangla Garment, Main Market Alipu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mbey Garden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6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8, Jiwan Park,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ail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 Near Outer phirn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Tej Man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era Road Near Varindawan Kanta,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eepak Kalr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Libaspur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eeka Thaku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emen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V.P.Products Old GTK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r Mangla Pottery Opp. Cremation Ground, Main Narela-Alipur Road,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kesh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mp;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10A, Ochandi Bawana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a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 of roof slab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223, Gali No.12,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 Rati W/o sh.Randh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Lampur Road, Near Railway Crossing,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r.Dahiy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Mandi Extn.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ji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House No.2150, Mandi Ext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272, Shivaj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s set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Cadbury Factory, Garh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i Raji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s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7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Ganda Nalah, Budh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ising boundary wall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64, Railway Road,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mp; toilet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4, Punjabi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Govind Halwa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house No.G-205,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Zile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Goel Clinic &amp; Sahani Temple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Charan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Property No.2381/C, Mandi Ext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i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Pre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bab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ai Basti Lampu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m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39, Yadav Nagar,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oop Chan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Property No.D-47 Yadav Nagar,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am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30, Yadav Nagar,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esh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 Shivaj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set at F.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y-pass Alipur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Cadbury factory,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Harpal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Khem Chand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8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m Sing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lb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 Rakesh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rishan Man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Govin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hindr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lage Alipur Behind PS Alipur &amp; Adj.to Raj Darbar, Gutka, Ali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K.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j.to Seed Farm, Village Ali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Virende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Ali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ithi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era Road, PS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eepak Kalr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set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Shop No.18 Gopi Market, Main Alipur, Narela Road,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2373/T/E Bhagat Singh Mkt.,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hagat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p No.2062, Old Anaj Mandi,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Nare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68/1 Bhor Garhi, Main Alipur Road, in front of Naresh Auto Work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Mahi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to Pradeep  Oil Depot, Main Bhorgarh Road,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19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hind MCD School, Ali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adeep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MCD School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Master Sure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asra No.751 Adj.to seed Farm godown,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Pawan Kumar S/o Sh.Baljeet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alls with RCC columns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No.751, Opp. Seed Farm Godown,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ndry wall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Outer firni Opp. Lay Land workshop,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ttan/ Devi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with RCC column GIS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rop.No.Plot No.47, Main Bazar, Narela (Jhandewalan Chowk)</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Nare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Bawana Road, Adj. to Rice Mill,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vinder Aggarw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C columns at G.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rop.No.1985/2, Mangla Chowk,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Patwar Khana,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 Ashok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r. No.131-A, Main Baz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anhaya L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to H.No.35D, Main Baz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ut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Natraj Restaurant Opp. MCD Office,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rop.No.146, Main Baz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Mangal Sain Gup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zar, Jhandewalan Chowk,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0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U-44A, Railway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mp; Kitchen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em Patwa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to Plot No.G-74,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LU-48, Main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TK Road, Near Gurduwara, Sir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mp; one tin shed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Ambey Garden &amp; Sharma Property STD at Rajeev Naga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Niw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by RCC pillar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ndeep S/o Sh.Pre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57, Railway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ouse No.248,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oshan Lal S/o Daya Chan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13/27, Gali No.9,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ig hall by raising wall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Bajaj Dharam Kanta &amp; Hanuman Mandir Railway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with Base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A-1, Yadav Nagar,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nil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160 Main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ss Dass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152, Main Baz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bh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1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161, Main Bazar, Main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hagw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Road, Seed farm,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hagw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all with RCC col. at G.F.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Road, Seed Farm,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ya Bal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all with RCC col.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uter Road, Shiv Mandi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uter Road Opp.Shiv Mandi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Inder Raj</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 at the height of 5 f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28/30, Sifed No.16,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shok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31, Village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ma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Vinod Agarw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air  and construction of wall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Khera Garh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aj Bhan Ra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Road,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char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harma JTO, Ambey Garden,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 Suresh Kumar 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Nos.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era Road after railway crossing, Near All Heaven Resor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aj Bh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Seed farm hous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Bal Sing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s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uter Firn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eha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2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uter Firn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ile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upto the height of 6 f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75A, Vishana Road,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i Ram 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watantra Nagar, Main Bawana Road,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J.F. Khera Road, Op. Jagat Basmati Rice Mil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ish Pahw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otpath, one bath with column toilet &amp; sh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in of Budhpur Main Road, NH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building by raising RCC column &amp; beams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 Lever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Multi-purpose 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Chaudhary telecom Centr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uge size columns multi-purpose 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In Proximity of Hindustan Leve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jay Bans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ig hall/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9)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evinder Man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godown each of 200 sq.yd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rya Samaj Road, Opp. Sulabh Shauchalaya,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3.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orth ward out skirt semi kacha road of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immediate RCC pill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3.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 Lever Roa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n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amp; rooms two n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3.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 Pusto Dev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shop(ATM shop) with RCC roof slab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3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House left side of House No.221)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torey House with RCC column beams of Bricks walls supporting RCC roo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Bhorgarh</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shop at GF official/commercial accommodation at FF &amp; road accommodation at SF with RCC roof column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za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yare L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floor with RCC roof column beams chajjas etc. with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inder S/o Sh.Khajan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 rooms at F.F. &amp; one staircase with RCC roo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Saini Mandir, GT Road By-pass Pala Mod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oginder Man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ldg. with RCC roof beams &amp;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mt. Santosh Aggarw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ential house with RCC column, roof &amp; brick masonry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Road, Bhor 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inde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zar, Pana Udh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Ghan Shy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CC Roof column/ Brick masonry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6.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rya Samaj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Chote L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F with RCC roof &amp;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4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K. Aggarw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No.30/6 Gali No.4,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Yogesh Gup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big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9)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njay Gar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round floor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24B, Gali No.6, Jiwan Park,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Ranjeet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ndation with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Libaspur (Near Elect.Pole No.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 first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lot No.8, Main Bawana road, Railway Crossing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Goe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torey building with base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A 24/16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r.Yas Gup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 first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Wool Factory, Rajiv Nagar,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ar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29/5, Gali No.1,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iv Jai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G-203,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ambir Singh Seth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 with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outh ward side outer Phirni Road, Village Budh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Nafe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5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234, Budh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itender Ra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at S.F. of House with T and red sand stone roofing on brick masonry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41,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Suri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op floor over plot with brick mason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ster Mohalla Gali No.4,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Yogesh Gup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ising wall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Link Road joining Pulla Madia GT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9)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ijender Jind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iental MS Grill fencing NH-8 trums shed two shop room &amp; corroborated activities one &amp; land measuring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ouse No.T-315, Gali No.6, Shivaji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O.P.Saxe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with RCC pillars, roofs &amp; brick mason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4.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ndi Extensio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Hari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CC pillars, RCC roof &amp; masonry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to H.No.T-165 Gali No.7, Shivaji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adee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CC pillars, roof and B/masonry plot in two portion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4.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418,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hesh Gup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with stair with RCC column, roof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zar,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 Pal Khat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s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Bazar Near Jhandewalan Chowk, Pana Udyan,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bir Khat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s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6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GT Road Budh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with room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 Lever Road Opp. Choudhary Telecom. Centr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Ravi Goy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in between RCC column intermediating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Seed firm Boundary wall,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Hari O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of Dairy Farm/Mashroom far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orthward Outer phirni adj. to Mandi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 Subh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udeling with RCC column Roof and brick mason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Road village Budh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likely to be used for semi-commercial purpo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wali Gal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bricks mason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Link road joijing by Pass Main GTK Road, Alipur-Palla Mand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likely to be connected in th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pillars &amp; brick masonry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wan Road Samaipur Opp. Anjali Hote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hipal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with tin shed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hop No.1, GTK Road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atap Jind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Railway fatak Behind P.R. Public School, Sir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dish Singh Ra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mall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agriculture Land &amp; Samadhi, Village Siras 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7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34, Gali No.12,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Chatha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Ramesh Dhab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9)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raham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75/2,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Kish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53,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Ishwar Singh Khat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 &amp; residential area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Bhorgah, Main Alipur-Narel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am Singh Sain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like room alongwith two rooms with gallery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Alipur Road at Village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noj</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in fore front room in rear portion and further elevation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ouse No.10, Gali No.9,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Hukam Chand 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Building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6.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on right side of Shop No.U-137, Vijay Nagar at Lampur Roa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haramb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95,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dish Chopr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 at GF with room etc. &amp; rooms etc.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ouse No.624 Adj. H.No.628,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ish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room etc. at G.F &amp; room etc.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8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Narayani Dharam Kanta,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2)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ukesh Jai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F existing Godowns two rooms at FF (20’x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398 Village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4)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noj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shop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No.477 Village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5)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Om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 shop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T-190, Shivaji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7)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Subhash Bans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ilding at GF, F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 at each flo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8)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Vilom Bans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6 nos. of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shop No.19/62, Arya Samaj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9)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in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55A, Arya Samaj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tta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floor in the form of room &amp; verandah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562,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Yashbir Khat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etc.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H.No.U-24,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lounge, kit.,bath WC, stair etc.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P.S.Alipur between GTK road and GTK by-pass Kh.No.52/2/1,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b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and room double storeyed of 18’x18’ and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 Level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di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at GF with two shops and kit, bath WC and rooms etc.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lipur-Narela Road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oht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29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Alipur –Narela Road, Opp.Gyan Aadhar Public School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9)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Vijender @ NAD 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5’ above GF supporting SG RC ructing around in place of land for Kabrista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GT road village Alipur Adj. Gupta Sweets &amp; Tina Photo Studi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5)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dh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 and commercial backing likely shop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outhward Gali,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6)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ile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shops &amp; two rooms at F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7)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Giri Raj S/o Bhagat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one big hall at GF and three rooms and chajjas etc.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352 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8)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ije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shops one big hall etc. at GF and residential three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zar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9)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Krishan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 alongwith commercial-cum-residential building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eed Farm road Opp. Raj Dhuni Dharam Kanta,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1)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hank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ome commercial building in L shape plan with RCC basement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No.136/3 Village Budh Pur behind Clouds resorts Budh 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2)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jesh Kady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me commercial building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50/3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0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Bus terminal Narela Opp. Ganga Elect.Store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5)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Dhann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50/3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Labour Chowk,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0)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Sita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adj. H.No.9B, Master Mohalla,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2)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njee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Ambey Garden,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3)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j 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and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G-73/2Vishwa Karma road, Pana Halh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4)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Karamb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rooms with toilet at FF existing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ouse No.72/7, Vishwa Karma Road,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5)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Narender Khat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alongwith kit., bath, stair, chajjas etc at SF of existing building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 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ouse No.72/6, Vishwa Karma Road,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6)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Dariyao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chajjas, kit, with WC stair etc.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horgarh,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9)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ji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orthward Phirni 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0)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long with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MC Pry.School, Village Garh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1)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of 6 ft.heigh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eed Farm Road, 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2)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me commercial building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orth West work outer phirni Near MCD Pry. School Garh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3)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ndary wall around two piece of land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1970 Railway Road, Pana Udyan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4)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Jai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with stair chajjas at GF &amp; FF along with one room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1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GT Road Village Budh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5)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West wood outer Phirni opp.Satyam Dharam Kanta,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4)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15/1 Near Labair Chowk,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7)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An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 at Top Flor and Plastering wood &amp; stone work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No.80, Gali No.8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9)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Praveen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8.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mbey Garden,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2)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h.Ranbi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8.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1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7)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Nare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8.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Road Libaspur, Near Gali No.6, Near Balmiki Chopal, Lib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8)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Vijay P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p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road, Opp. Jindal Oil Mill,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9)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8.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3 Railway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0)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Bal Kish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No.38/7 Khera Kalan,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1)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je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No.41/6, Khera Ka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2)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Mad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r Drain, Budh pur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8)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 Mukesh Kumar Singh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House No.1985, Railway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8)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Pradee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ear Side of Hindustan Lever Road, phirni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0)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Ashok godown 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1)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2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Seed Farm Hous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2)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industan Lever Road, Opp. KRBL Godown,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3)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hiv Properties Adj.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4)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iv Propert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12’x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anjay Colony behind National Public School,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v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DA-175 of 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8, Near Gyan Mandir,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un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8,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di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awana Road, Near Cement Shop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after partial demolition of existing structu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Takd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Prakash Furniture Gali No.1,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hiv Puja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5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5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ipal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3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5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ogi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B + 8 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aj Bh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9B, Near Temple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Nare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tta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Bharat Mata Saraswati School, Main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8,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Ph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8,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Jai Praka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4, Behind DAV School,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Jawahar Lal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shops and two room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4,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ishan General Sto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erty opp. Kartar Building Material,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at G.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Kartar Building Material,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moh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30 B,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hadhav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Maharaja Agrasen Public School,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Sunil Kumar </w:t>
            </w:r>
          </w:p>
          <w:p>
            <w:pPr>
              <w:pStyle w:val="Normal"/>
              <w:jc w:val="both"/>
              <w:rPr/>
            </w:pPr>
            <w:r>
              <w:rPr/>
              <w:t>Smt. Nag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mp;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4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5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m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5,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sq.m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5B,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re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 rooms at ground flo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2B,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Devi Sing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4B,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nbi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5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gdi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to SBI Branch,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Mohi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set at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 Sanjay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Hari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at corner)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Bishan Sing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 room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7, Rajiv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 rooms at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ipal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5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Dine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rooms set at G.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7,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hool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ix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National Public School,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ndary wall &amp; two room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aboli Road,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ji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ven rooms and boundary walls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jay Colony, Saboli Road,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Davend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7, Sanjay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ljeet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ix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khb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3,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Mahabi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7,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Satbi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5,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Cha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kit., Toilet and stairca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2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S. Dag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6  ::-</w:t>
      </w:r>
    </w:p>
    <w:p>
      <w:pPr>
        <w:pStyle w:val="Normal"/>
        <w:rPr/>
      </w:pPr>
      <w:r>
        <w:rPr/>
        <w:tab/>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5, Swatantra Nagar Adj. To Narela Rly. St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ma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ohinder Singh Fouz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H.No.B-57, Gali No.2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5,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Naresh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mp; toilet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 Sanjay Colony Near Kanta Kunj,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ardarj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New Delhi Air Condition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nil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shops &amp;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Holi Child Public School, Inner road,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wall &amp; two room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Near J.K.Farm House,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amp; one roo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5,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Bhagat Sing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3, in front of H.No.147,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one roo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2, Opp.H.No.208,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at F.F. &amp;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House No.216 Gali No.30,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Mukesh Sharma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7  ::-</w:t>
      </w:r>
    </w:p>
    <w:p>
      <w:pPr>
        <w:pStyle w:val="Normal"/>
        <w:jc w:val="center"/>
        <w:rPr/>
      </w:pPr>
      <w:r>
        <w:rPr/>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Sushil goods store, Gali No.30,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mp;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A, Opp. House No.106,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aveen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rooms set at G.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J.S. Services, Gautam Colony, Safiabad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9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 sq.yd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Randh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Lalta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2,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Pradee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 and raising court yard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4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 after demolition of old room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Lane opp.Radha Swami Beas,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ma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Lane Opp.Radha Swami, Beas,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 Budh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om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3, Opp.Pole No.22, Krishna Colony, Near Singhu Borde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mp; bath, toile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8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5, Opp. Pole No.20, Krishna Colony, Near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r.Gangw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sq.yd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7, Opp.Pole No.18, Krishna Colony, Near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8, Opp.Pole No.17, Krishna Colony,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Opp. Pole No.15, Krishna Colony,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mp;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2, Opp. Krishna Colony,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4, Opp.Krishna Colony, Singhu Border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Ishwa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two shops and stair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r house of Dr. Rajeev Gali No.12, Sanjay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utam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su Dev</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2, Gautam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Laxm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29A,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hagwan Das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2, Sanjay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39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2, Sanjay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m Prakas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set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Road Sanjay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3,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inder K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CN-704,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Satish K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aran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21A,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Umed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1A, Swatantra Naga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Om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0B,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Rajeev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ix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9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iw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13, Sanjay Colony,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esh Khat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room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4,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Lal Chan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 and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Pre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Narender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1-12,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1-12,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Vipin Kum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4,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em Singh Dahiy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0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6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Ph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4,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sterj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30B, Swatantr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Jai Bhagw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haraja Agrasain Public School, Swatantra Nagar,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ight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30 B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7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n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 No.30B, Swatantra Nagar, Narel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Foji Cycle Works, Gautam Colony, Main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hop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nd Boundary w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B, Swatantra Nagar, Main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alaya (Ram Kumar Prabhak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 to P.No.29A, Gali No.6,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of 7 ft. heigh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30 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ive rooms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5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 Mann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en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Gautam Colony, Main Safaibad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7)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likely to be four shop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1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5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Om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dev</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Shop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B, Swatantra Nagar, Naga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4)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ahen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ne Shop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B, Swatantra Nagar, Naga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5)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ne Shop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7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ata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en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12.20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5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r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1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Om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3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m Pal Tyag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x room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30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e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mpound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5 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Dayal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No.7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small room &amp; kitche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7,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9)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House with RCC Roof &amp; column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with kit, bath &amp; WC surrounded by compound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9)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Jas Ra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pill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6.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2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6B,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rem Colony, Opp. Goel Tent House,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hivam Ply wood Furniture house Rajiv Colony, Arya Samaj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A, H.No.377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ukhb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4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Ram Na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set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Mukesh Pokhriy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uge RCC framed building with base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2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Karamb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over 100 sq.yds. with brick masonry &amp; RCC roof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8,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ijende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Dada Ram Dev Road, Singhu Border-Narel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M/s Radha Swami Satsanj, Bi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huge shed building comprising of 30 nos. M.S.Tube pillars supporting trashes  and AC sheet roofing having fore front of brick masonry wall, doors, window etc. alongwith contingent facilities all surrounded by ornamental Brick masonry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 area 4000 sq.yds. total 250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3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7, Gautam Vihar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2)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Prem Chan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kit, WC,toilet Lounge in fore front of existing hou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H.No.107, Gali No.4, Gautam Vihar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bi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set, kit, bath toilet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Public School Adj. Gali No.18, Main Safiabad Road,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i Bhagat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etc. at G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aba Ram Dev Road, Krishana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1)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igious structure likely Gurudwara (Multi storeyed Religious structure covering ground 25’x30’ alongwith rooms, boundary tin shed, compound wall e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5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2)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ubhash Bans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s, kit, bath WC etc. with stair at FF &amp; abvo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03.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Alipur Road village Kureni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1)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ome commercial structures likely to be extend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2)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Lokesh Gar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ree class rooms each 12’x18’ size along with front verandah Stairs etc. alongwith compound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4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jiv colony, Saboli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8)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 Ved Praka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verandah, kit, bath etc. with stair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jiv Colony, Saboli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9)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mesh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kit stair, bath &amp; W.C.with bound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06.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6)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Subh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kit, bath etc. at G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Gali No.5,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7)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m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Gali No.5,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8)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vi Shank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kit, bath at FF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6 Rajiv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59)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vi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etc. at 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1, Sanjay Colon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0)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Vipi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with RCC colum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Gali No.9 &amp; 12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1)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Parla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 rooms kit bath with RCC 2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Gali No.12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2)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Vino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kit, bath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 sq.y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Gali No.10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3)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An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of 12’x15’ size each at FF of Surya Model Schoo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7.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9,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3)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Mukesh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ree-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4)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Subhash Khatr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rooms in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30A, Swatantar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76)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Jagbir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in new</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5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3, Swatantra Nagar, Narela (Haider Public Schoo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3)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room at 3</w:t>
            </w:r>
            <w:r>
              <w:rPr>
                <w:vertAlign w:val="superscript"/>
              </w:rPr>
              <w:t>rd</w:t>
            </w:r>
            <w:r>
              <w:rPr/>
              <w:t xml:space="preserve"> flo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 Gautam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5)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Satish Sharm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at S.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0,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6)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Ram Chand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kitchen, bath &amp; W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jiv Colony, Opp. Saboli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89)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h.Inder Pal Singh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eooms at GF alround boudnary w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7, Rajiv Colony, Saboli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0)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 kitchen, Bath, W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jiv Colony, Gali no.7, Saboli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1)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Diwan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kitchen, bath, W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3,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3)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Satis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kitchen bath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3 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97)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Prakash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rooms, kitchen, bath, W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3,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5)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Uma Shank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ur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29A, Swatantra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6)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 Pirth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ali No.13, Sanjay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7)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 Dali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wo rooms, kitchen, bath</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urudwara Road, Siras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3)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R.S.Propert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likely to be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ement, G.F. and abo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ackside of Petrol Pump,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9)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Unauthorised construction of 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1)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6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era Khurd, All Heaven Resorts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3)1997</w:t>
            </w:r>
          </w:p>
          <w:p>
            <w:pPr>
              <w:pStyle w:val="Normal"/>
              <w:jc w:val="both"/>
              <w:rPr/>
            </w:pPr>
            <w:r>
              <w:rPr/>
              <w:t>DA-175(23)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p>
            <w:pPr>
              <w:pStyle w:val="Normal"/>
              <w:jc w:val="both"/>
              <w:rPr/>
            </w:pPr>
            <w:r>
              <w:rPr/>
              <w:t>Sh.Pradeep Kum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ds, lounge, health clubs, Restauran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 Vakeel Farm Alipur Garh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9)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Main GT Road, Samaipur Badl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4)1999</w:t>
            </w:r>
          </w:p>
          <w:p>
            <w:pPr>
              <w:pStyle w:val="Normal"/>
              <w:jc w:val="both"/>
              <w:rPr/>
            </w:pPr>
            <w:r>
              <w:rPr/>
              <w:t>DA-175(33)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Baljeet Singh Masterj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s &amp; Office complex, on semi basement &amp;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watantra Nagar,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9)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 &amp;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0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Pole No.54/99, Seed Farm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0)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cremation ground Opp. Shiv Templ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5)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Cremation ground and phirni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6)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P.K.Gupta Hospital Shivaji Nagar,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1)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P.K.Gupta Hospi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FF and above on Hospi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Kh.No.13/3 &amp; 13/8, Village Singho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25)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Satish Bans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in shed &amp;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Petrol Pump GT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5)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l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Budh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69)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hil Kumar Jain </w:t>
            </w:r>
          </w:p>
          <w:p>
            <w:pPr>
              <w:pStyle w:val="Normal"/>
              <w:jc w:val="both"/>
              <w:rPr/>
            </w:pPr>
            <w:r>
              <w:rPr/>
              <w:t>O.P.Jai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Bhushan Pharmacy Bawana Road, Sama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8)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l/Shops at G.F.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udhpur Village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19)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Raj Sing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odown type hall &amp; room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Swatantra Nagar, Near Railway crossing Main Bawana Road,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37)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room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47  ::-</w:t>
      </w:r>
    </w:p>
    <w:tbl>
      <w:tblPr>
        <w:tblW w:w="16548" w:type="dxa"/>
        <w:jc w:val="left"/>
        <w:tblInd w:w="-5" w:type="dxa"/>
        <w:tblLayout w:type="fixed"/>
        <w:tblCellMar>
          <w:top w:w="0" w:type="dxa"/>
          <w:left w:w="108" w:type="dxa"/>
          <w:bottom w:w="0" w:type="dxa"/>
          <w:right w:w="108" w:type="dxa"/>
        </w:tblCellMar>
      </w:tblPr>
      <w:tblGrid>
        <w:gridCol w:w="918"/>
        <w:gridCol w:w="3312"/>
        <w:gridCol w:w="2115"/>
        <w:gridCol w:w="2115"/>
        <w:gridCol w:w="2628"/>
        <w:gridCol w:w="1602"/>
        <w:gridCol w:w="1548"/>
        <w:gridCol w:w="2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Near inner Road,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40)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undary wall &amp; hall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hind PS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181)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all godown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Opp.House No.19, Sunder Bhawan, Budhpur,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02)2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ne hall/shop at GF and two room set at F.F. and abo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Beriwala Bagh, Alipu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all &amp; godown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64, Punjabi Colony, Narel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75(37)2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ment and above after demolishing existing structu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RZ-3-4, Rajdhani Park Main Rohtak Road,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1)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sheds for Godow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63, Veena Enclave Block-A,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02)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hops 5 nos. at G.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Adjoining to Chaudhary &amp; Co. 71-72 Rattan Bagh,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0)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C.No.311, Adj.F-89 in front of F-11/C &amp; F-11/A Rajdhani Park,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1)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uilder/Ow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oms &amp; Godown 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3/93, Veena Enclave, Nanglo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DA-145(36)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h.Anan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shops at GF, F.F. (one room &amp; toile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ind w:firstLine="720"/>
        <w:jc w:val="center"/>
        <w:rPr>
          <w:sz w:val="26"/>
        </w:rPr>
      </w:pPr>
      <w:r>
        <w:rPr>
          <w:sz w:val="26"/>
        </w:rPr>
        <w:t>DELHI DEVELOPMENT AUTHORITY</w:t>
      </w:r>
    </w:p>
    <w:p>
      <w:pPr>
        <w:pStyle w:val="Normal"/>
        <w:ind w:firstLine="720"/>
        <w:jc w:val="center"/>
        <w:rPr>
          <w:sz w:val="26"/>
        </w:rPr>
      </w:pPr>
      <w:r>
        <w:rPr>
          <w:sz w:val="26"/>
        </w:rPr>
        <w:t>OFFICE OF DY.DIRECTOR(LM)NZ</w:t>
      </w:r>
    </w:p>
    <w:p>
      <w:pPr>
        <w:pStyle w:val="Normal"/>
        <w:ind w:firstLine="720"/>
        <w:jc w:val="center"/>
        <w:rPr>
          <w:sz w:val="26"/>
        </w:rPr>
      </w:pPr>
      <w:r>
        <w:rPr>
          <w:sz w:val="26"/>
        </w:rPr>
        <w:t xml:space="preserve">LSC, LU-BLOCK, PITAMPURA, DELHI </w:t>
      </w:r>
    </w:p>
    <w:p>
      <w:pPr>
        <w:pStyle w:val="Normal"/>
        <w:ind w:firstLine="720"/>
        <w:jc w:val="both"/>
        <w:rPr>
          <w:sz w:val="26"/>
        </w:rPr>
      </w:pPr>
      <w:r>
        <w:rPr>
          <w:sz w:val="26"/>
        </w:rPr>
      </w:r>
    </w:p>
    <w:p>
      <w:pPr>
        <w:pStyle w:val="Normal"/>
        <w:ind w:firstLine="720"/>
        <w:jc w:val="both"/>
        <w:rPr>
          <w:sz w:val="26"/>
        </w:rPr>
      </w:pPr>
      <w:r>
        <w:rPr>
          <w:sz w:val="26"/>
        </w:rPr>
        <w:tab/>
        <w:tab/>
        <w:tab/>
        <w:tab/>
        <w:tab/>
        <w:tab/>
        <w:tab/>
        <w:tab/>
        <w:tab/>
        <w:tab/>
        <w:tab/>
      </w:r>
    </w:p>
    <w:p>
      <w:pPr>
        <w:pStyle w:val="Normal"/>
        <w:ind w:firstLine="720"/>
        <w:jc w:val="center"/>
        <w:rPr>
          <w:sz w:val="26"/>
        </w:rPr>
      </w:pPr>
      <w:r>
        <w:rPr>
          <w:sz w:val="26"/>
        </w:rPr>
        <w:t>INDEX</w:t>
      </w:r>
    </w:p>
    <w:p>
      <w:pPr>
        <w:pStyle w:val="Normal"/>
        <w:ind w:firstLine="720"/>
        <w:jc w:val="both"/>
        <w:rPr>
          <w:sz w:val="26"/>
        </w:rPr>
      </w:pPr>
      <w:r>
        <w:rPr>
          <w:sz w:val="26"/>
        </w:rPr>
        <w:t>S.No.</w:t>
        <w:tab/>
        <w:tab/>
        <w:t>Particular</w:t>
        <w:tab/>
        <w:tab/>
        <w:tab/>
        <w:tab/>
        <w:tab/>
        <w:tab/>
        <w:tab/>
        <w:tab/>
        <w:tab/>
      </w:r>
    </w:p>
    <w:p>
      <w:pPr>
        <w:pStyle w:val="Normal"/>
        <w:ind w:firstLine="720"/>
        <w:jc w:val="both"/>
        <w:rPr>
          <w:sz w:val="26"/>
        </w:rPr>
      </w:pPr>
      <w:r>
        <w:rPr>
          <w:sz w:val="26"/>
        </w:rPr>
      </w:r>
    </w:p>
    <w:p>
      <w:pPr>
        <w:pStyle w:val="Normal"/>
        <w:numPr>
          <w:ilvl w:val="3"/>
          <w:numId w:val="1"/>
        </w:numPr>
        <w:tabs>
          <w:tab w:val="clear" w:pos="720"/>
        </w:tabs>
        <w:spacing w:lineRule="auto" w:line="480"/>
        <w:ind w:left="720" w:hanging="720"/>
        <w:jc w:val="both"/>
        <w:rPr>
          <w:sz w:val="26"/>
        </w:rPr>
      </w:pPr>
      <w:r>
        <w:rPr>
          <w:sz w:val="26"/>
        </w:rPr>
        <w:t>List of Demolition Passed in D.A. out of Unauthorised Colony (Sl.No.1 to 405)</w:t>
      </w:r>
    </w:p>
    <w:p>
      <w:pPr>
        <w:pStyle w:val="Normal"/>
        <w:numPr>
          <w:ilvl w:val="3"/>
          <w:numId w:val="1"/>
        </w:numPr>
        <w:tabs>
          <w:tab w:val="clear" w:pos="720"/>
        </w:tabs>
        <w:spacing w:lineRule="auto" w:line="480"/>
        <w:ind w:left="720" w:hanging="720"/>
        <w:jc w:val="both"/>
        <w:rPr>
          <w:sz w:val="26"/>
        </w:rPr>
      </w:pPr>
      <w:r>
        <w:rPr>
          <w:sz w:val="26"/>
        </w:rPr>
        <w:t>List of Demolition Passed in D.A. within Unauthorised Colony (Sl.No.406 to 584)</w:t>
      </w:r>
    </w:p>
    <w:p>
      <w:pPr>
        <w:pStyle w:val="Normal"/>
        <w:numPr>
          <w:ilvl w:val="3"/>
          <w:numId w:val="1"/>
        </w:numPr>
        <w:tabs>
          <w:tab w:val="clear" w:pos="720"/>
        </w:tabs>
        <w:spacing w:lineRule="auto" w:line="480"/>
        <w:ind w:left="720" w:hanging="720"/>
        <w:jc w:val="both"/>
        <w:rPr>
          <w:sz w:val="26"/>
        </w:rPr>
      </w:pPr>
      <w:r>
        <w:rPr>
          <w:sz w:val="26"/>
        </w:rPr>
        <w:t>List of D.O. passed in commercial properties of D.A.-175 (Sl.No.585 to 607)</w:t>
      </w:r>
    </w:p>
    <w:p>
      <w:pPr>
        <w:pStyle w:val="Normal"/>
        <w:numPr>
          <w:ilvl w:val="3"/>
          <w:numId w:val="1"/>
        </w:numPr>
        <w:tabs>
          <w:tab w:val="clear" w:pos="720"/>
        </w:tabs>
        <w:spacing w:lineRule="auto" w:line="480"/>
        <w:ind w:left="720" w:hanging="720"/>
        <w:jc w:val="both"/>
        <w:rPr>
          <w:sz w:val="26"/>
        </w:rPr>
      </w:pPr>
      <w:r>
        <w:rPr>
          <w:sz w:val="26"/>
        </w:rPr>
        <w:t>List of D.O. passed in commercial properties of D.A.-145 (Sl.No.608 to 612)</w:t>
      </w:r>
    </w:p>
    <w:p>
      <w:pPr>
        <w:pStyle w:val="Normal"/>
        <w:jc w:val="both"/>
        <w:rPr>
          <w:sz w:val="26"/>
        </w:rPr>
      </w:pPr>
      <w:r>
        <w:rPr>
          <w:sz w:val="26"/>
        </w:rPr>
      </w:r>
    </w:p>
    <w:p>
      <w:pPr>
        <w:pStyle w:val="Normal"/>
        <w:rPr>
          <w:sz w:val="26"/>
        </w:rPr>
      </w:pPr>
      <w:r>
        <w:rPr>
          <w:sz w:val="26"/>
        </w:rPr>
      </w:r>
    </w:p>
    <w:sectPr>
      <w:type w:val="nextPage"/>
      <w:pgSz w:orient="landscape" w:w="20160" w:h="12240"/>
      <w:pgMar w:left="1728" w:right="1728"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1:00Z</dcterms:created>
  <dc:creator>Satyawan</dc:creator>
  <dc:description/>
  <dc:language>en-US</dc:language>
  <cp:lastModifiedBy>Dinesh Dixit</cp:lastModifiedBy>
  <dcterms:modified xsi:type="dcterms:W3CDTF">2006-02-27T09:11:00Z</dcterms:modified>
  <cp:revision>2</cp:revision>
  <dc:subject/>
  <dc:title>LIST OF UNAUTHORISED COLONY IN NORTH ZONE</dc:title>
</cp:coreProperties>
</file>